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郑州航院后勤管理处（后勤服务中心）劳务派遣岗位空缺岗位职责及条件</w:t>
      </w:r>
    </w:p>
    <w:tbl>
      <w:tblPr>
        <w:tblW w:w="10684" w:type="dxa"/>
        <w:jc w:val="left"/>
        <w:tblInd w:w="-73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026"/>
        <w:gridCol w:w="1192"/>
        <w:gridCol w:w="793"/>
        <w:gridCol w:w="4389"/>
        <w:gridCol w:w="3284"/>
      </w:tblGrid>
      <w:tr>
        <w:trPr>
          <w:trHeight w:val="81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科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岗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（类别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岗位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岗位职责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岗位聘用条件</w:t>
            </w:r>
          </w:p>
        </w:tc>
      </w:tr>
      <w:tr>
        <w:trPr>
          <w:trHeight w:val="202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修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工程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交换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值班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做好供暖期间的值班工作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交换站各类仪表的查抄及数据登记工作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负责非供暖期间热交换站巡查及日常维护工作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完成领导交办的其它工作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男，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8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岁以下，女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48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岁以下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身体健康，能够胜任较强的体力劳动和恶劣环境条件。</w:t>
            </w:r>
          </w:p>
        </w:tc>
      </w:tr>
      <w:tr>
        <w:trPr>
          <w:trHeight w:val="138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修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工程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维修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负责新老校区、家属区供电、供水、供暖等管线维护、维修工作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发生突发事件时，接到通知后能够及时到达现场开展抢修工作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完成领导交办的其它工作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初中以上文化程度，懂得水电维修的基本知识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男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8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岁以下，女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48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岁以下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能够兼任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4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小时值班员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责任心强，积极主动，能独立完成一般维修，能高空作业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有水电维修工作经验者优先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21:00Z</dcterms:created>
  <dc:creator>Windows</dc:creator>
  <dc:description/>
  <cp:keywords/>
  <dc:language>en-US</dc:language>
  <cp:lastModifiedBy>Windows</cp:lastModifiedBy>
  <dcterms:modified xsi:type="dcterms:W3CDTF">2016-12-28T03:23:00Z</dcterms:modified>
  <cp:revision>1</cp:revision>
  <dc:subject/>
  <dc:title/>
</cp:coreProperties>
</file>