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服务总公司群众路线教育实践活动整改台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9"/>
        <w:gridCol w:w="2160"/>
        <w:gridCol w:w="1260"/>
        <w:gridCol w:w="1620"/>
        <w:gridCol w:w="1286"/>
      </w:tblGrid>
      <w:tr>
        <w:trPr>
          <w:trHeight w:val="1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限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建成区及南校区辟地种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清理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内垃圾桶数量较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自习室无序占座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浴中心延长开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采供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塞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延长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食堂环境卫生综合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吉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公寓卫生间水压小或没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运行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明灯、长流水现象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内自行车棚规划修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反映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区清真食堂窗口较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吉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小吃街卫生较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吉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装电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反映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区校园环境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区浴室太阳能洗澡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采供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塞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户卖水果缺斤短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租赁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保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如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维修不及时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服务意识和服务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整改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属区机动车管理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方便领取考试试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公寓楼、教学楼安装直饮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内安装凳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公寓会所门前广场舞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公寓会所楼上做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属院收废品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属区小广告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清理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堆放材料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运行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清理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公寓电动车停车棚规划、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浴中心铁皮柜清理、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采供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塞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洗浴中心员工工作时间延长，员工增加工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采供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塞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食堂周边自行车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吉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代理人员住房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如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反映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服务部季节用工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服务中心中午应开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如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考核力度不大，效果不明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如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核算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聘员工工资偏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如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反映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级干部待遇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如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反映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分学生公寓保洁标准不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公寓门面房网吧、饭店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治理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、教学楼部分墙壁掉皮脱落、天花板破损，需要防水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运行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苑餐厅一楼商户不愿卖教职工馒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吉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内草坪毁坏严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之间的银杏林被学生踩出了几条道，建议将路面铺上地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环境服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控电设施设备维护升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运行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汇报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餐厅卫生条件较差，且有时碗筷供应不及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吉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解决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公寓房屋住改商治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正在治理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东方餐厅和旁边水房门前地板砖维护、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运行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反映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公寓非机动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澡堂内设施陈旧，淋浴头坏的多，维修不及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采供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塞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春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向学校反映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东校区教学楼内厕所玻璃没有玻璃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实验楼的卫生条件等环境问题，消除安全隐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校内设摊摆摊等经营活动管理责任主体，解决校运动会期间摆摊收取管理费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如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教学楼厕所卫生条件，及时维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教学楼卫生间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运行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玉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长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教学楼师生饮水困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教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底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东区专家公寓门面房出租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渤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兆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代会公布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2:00Z</dcterms:created>
  <dc:creator>微软用户</dc:creator>
  <dc:description/>
  <cp:keywords/>
  <dc:language>en-US</dc:language>
  <cp:lastModifiedBy>微软用户</cp:lastModifiedBy>
  <cp:lastPrinted>2014-04-22T11:24:00Z</cp:lastPrinted>
  <dcterms:modified xsi:type="dcterms:W3CDTF">2014-05-15T07:10:00Z</dcterms:modified>
  <cp:revision>11</cp:revision>
  <dc:subject/>
  <dc:title>后勤服务总公司群众路线教育实践活动整改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